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и принципы классификации ландшаф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А.Г. Исаченко (1991) классификация – универсальная общенаучная процедура, без которой исследование не может считаться завершенным. Разработка классификации заставляет теоретически осмыслить все многообразие фактов, относящихся к изучаемым объектам. В классификации находит свое выражение синтез закономерностей развития, строения, функционирования, размещения сложных систем – ландшафтов. Ландшафтная классификация имеет большое организующее значение как основа для научного описания ландшафтов всей Земли или любой ее части, вскрытия пробелов в наших знаниях о ландшафтах Земли и планирования исследова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имеет важное практическое (прикладное) значение. Число конкретных ландшафтов огромно. В практических целях бывает слишком сложно и даже нецелесообразно анализировать и оценивать каждый ландшафт в отдельности. Возникает необходимость разработки тех или иных типовых норм или мероприятий применительно к типовым природным условиям, т.е. к некоторому сравнительно небольшому числу ландшафтных групп. Здесь на помощь приходит классификация, в которой огромное множество ландшафтов сведено в некоторое число типов, классов, видов. Можно ожидать, что типологически близкие ландшафты будут обладать сходным комплексом природных условий и ресурсов и в то же время однотипно отзываться на хозяйственные и прочие воздействия (Исаченко, 1991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классификации требует сочетания индуктивного и дедуктивного подходов. При индуктивном подходе первичным материалом служат конкретные ландшафты, которые в результате выявления общих признаков объединяются в классификационные категории низшего порядка, например, виды. Виды группируются в роды, роды – в классы и т.д. При дедуктивном подходе сначала устанавливаются классификационные категории самого высокого порядка, в рамках которых далее выделяются таксоны все более низких рангов. Индуктивный подход обеспечивает полноту учета конкретного ландшафтного разнообразия и индивидуальных особенностей ландшафтов отдельных территорий, но имеет чисто эмпирический характер. Если не руководствоваться общими идеями и не «привязывать» детальные местные классификации к единой системе высших таксонов, то мы получим множество частных классификаций, которые трудно или невозможно «состыковать» друг с другом. Поэтому необходимо дедуктивным путем, опираясь на известные ландшафтно-географические закономерности, создать принципиальную систему на уровне самых высших таксонов. Такая система будет служить основой для упорядочивания и увязки многочисленных детальных классификация ландшафтов. В то же время использование индуктивного подхода («снизу») необходимо для детализации общей дедуктивной схемы для создания более полной и подробной классификации (Исаченко, 1991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лассификация – один из способов систематизации, имеющий своей целью разделение на группы предметов, однородных в каком-либо отношении и равных по рангу. Следовательно, классифицировать можно урочища, фации и ландшафты, но нельзя одной классификацией охватить все категории ПТК. Классификация позволяет выявить в изучаемых объектах черты сходства и различия, порядок расположения и соподчинения. Классификация лежит в основе составления ландшафтных кар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ветском ландшафтоведении разработке вопросов классификации ландшафтов посвящены работы А.Г. Исаченко (1985, 1991), В.А. Николаева (1978), Н.А. Гвоздецкого (1979), Ф.Н. Милькова и т.д. Общепринятыми являются такие таксоны, как отдел, система, класс, тип, род, вид ландшаф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итерия выделения ландшафтных таксонов наиболее детально разработаны В.А. Николаевым (1978). Высшей ландшафтной категорией он считает отдел ландшафтов, выделяемый по типу контакта и взаимодействия сфер в структуре географической оболочки. По этому признаку Ф.Н. Мильков предложил различать отделы наземных, земноводных, водных, донных, ледовых ландшафтов. Внутри отделов в зависимости от зональных различий баланса тепла и влаги обособляют системы – субарктических, бореальных и т.д. ландшафтов. С учетом секторных особенностей системы ландшафтов расчленяют на подсистемы – умеренно континентальные, континентальные, резко континентальные ландшафты. Классы ландшафтов выделяют по морфоструктурам высшего порядка: равнинные и горные ландшафты. Тип ландшафтов выделяют по соотношению тепла и влаги, обуславливающего характер и направленность основных природных процессов, состав и структуру биоты. Род ландшафта обособляется по генезису рельефа; вид ландшафта – по структуре доминирующих урочищ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ждая классификация наряду с основными единицами содержит и промежуточные – подотдел, подсистема, подкласс, подтип, подрод, подвид. Например, в классе равнинных ландшафтах – подклассы возвышенных и низменных ландшафтов. Обособление таких категорий диктуется собранным и проработанным материалом, степенью его детальности и достоверности, масштабом карты. Промежуточные единицы занимают строго определенное место в таксономической системе и подчиняются всем правилам классифик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юбая классификация предполагает формализацию, упорядочение и обобщение понятий. В наибольшей степени обобщение присуще высшим единицам классификации; минимальная степень – видам ландшафтов как сравнительно однородным выделам (Марцинкевич, 2008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ажнейшим рабочим инструментом классификации ландшафтов является ландшафтная карта. На основе картографирования прорабатывается массовый материал ландшафтных съемок, проводится сравнение ландшафтов, органически сочетаются дедуктивный и индуктивных подходы. Последнее осуществляется в силу необходимости охвата и увязки в легенде карты всего ряда таксономических ступеней – сверху донизу (Исаченко, 1991).</w:t>
      </w:r>
    </w:p>
    <w:p>
      <w:pPr>
        <w:pStyle w:val="Heading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altica">
    <w:altName w:val="Arial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Rvts6">
    <w:name w:val="rvts6"/>
    <w:qFormat/>
    <w:rPr>
      <w:rFonts w:ascii="Times New Roman" w:hAnsi="Times New Roman" w:cs="Times New Roman"/>
      <w:sz w:val="24"/>
      <w:szCs w:val="24"/>
    </w:rPr>
  </w:style>
  <w:style w:type="character" w:styleId="Rvts8">
    <w:name w:val="rvts8"/>
    <w:qFormat/>
    <w:rPr>
      <w:rFonts w:ascii="Times New Roman" w:hAnsi="Times New Roman" w:cs="Times New Roman"/>
      <w:sz w:val="24"/>
      <w:szCs w:val="24"/>
    </w:rPr>
  </w:style>
  <w:style w:type="character" w:styleId="Rvts10">
    <w:name w:val="rvts10"/>
    <w:qFormat/>
    <w:rPr>
      <w:rFonts w:ascii="Times New Roman" w:hAnsi="Times New Roman" w:cs="Times New Roman"/>
      <w:i/>
      <w:iCs/>
      <w:sz w:val="24"/>
      <w:szCs w:val="24"/>
    </w:rPr>
  </w:style>
  <w:style w:type="character" w:styleId="Rvts11">
    <w:name w:val="rvts11"/>
    <w:qFormat/>
    <w:rPr>
      <w:rFonts w:ascii="Times New Roman" w:hAnsi="Times New Roman" w:cs="Times New Roman"/>
      <w:i/>
      <w:iCs/>
      <w:sz w:val="24"/>
      <w:szCs w:val="24"/>
    </w:rPr>
  </w:style>
  <w:style w:type="character" w:styleId="Rvts7">
    <w:name w:val="rvts7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rFonts w:ascii="Baltica;Arial" w:hAnsi="Baltica;Arial" w:cs="Baltica;Arial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Keyword">
    <w:name w:val="keyword"/>
    <w:basedOn w:val="Normal"/>
    <w:qFormat/>
    <w:pPr>
      <w:spacing w:before="280" w:after="280"/>
    </w:pPr>
    <w:rPr>
      <w:sz w:val="24"/>
      <w:szCs w:val="24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5:14:00Z</dcterms:created>
  <dc:creator>PC</dc:creator>
  <dc:description/>
  <cp:keywords/>
  <dc:language>en-US</dc:language>
  <cp:lastModifiedBy>Ангу</cp:lastModifiedBy>
  <dcterms:modified xsi:type="dcterms:W3CDTF">2013-10-31T05:41:00Z</dcterms:modified>
  <cp:revision>14</cp:revision>
  <dc:subject/>
  <dc:title>ЛЕКЦИЯ  </dc:title>
</cp:coreProperties>
</file>